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2"/>
        <w:gridCol w:w="5040"/>
        <w:gridCol w:w="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150114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ab/>
              <w:tab/>
              <w:t>02.33.57.07.53</w:t>
            </w:r>
          </w:p>
          <w:p>
            <w:pPr>
              <w:pStyle w:val="Lgende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gende1"/>
              <w:rPr>
                <w:sz w:val="20"/>
              </w:rPr>
            </w:pPr>
            <w:r>
              <w:rPr>
                <w:b/>
                <w:bCs/>
              </w:rPr>
              <w:t>LES FRANCAS DE LA MANCHE</w:t>
            </w:r>
          </w:p>
          <w:p>
            <w:pPr>
              <w:pStyle w:val="Lgende1"/>
              <w:jc w:val="both"/>
              <w:rPr>
                <w:sz w:val="20"/>
              </w:rPr>
            </w:pPr>
            <w:r>
              <w:rPr>
                <w:sz w:val="20"/>
              </w:rPr>
              <w:t>27 route de villedieu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00 Saint Lô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ossier d’in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ini ca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22"/>
              </w:rPr>
            </w:pPr>
            <w:r>
              <w:rPr>
                <w:rFonts w:cs="Comic Sans MS" w:ascii="Comic Sans MS" w:hAnsi="Comic Sans MS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45" w:leader="dot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Dossier à rendre complet pour le </w:t>
            </w:r>
            <w:r>
              <w:rPr>
                <w:rFonts w:cs="Comic Sans MS" w:ascii="Comic Sans MS" w:hAnsi="Comic Sans MS"/>
                <w:b/>
                <w:bCs/>
              </w:rPr>
              <w:t xml:space="preserve">…………………………………………………………… </w:t>
            </w:r>
          </w:p>
          <w:p>
            <w:pPr>
              <w:pStyle w:val="Normal"/>
              <w:tabs>
                <w:tab w:val="clear" w:pos="709"/>
                <w:tab w:val="right" w:pos="9345" w:leader="dot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Pendant les permanences du secrétariat Francas de votre commune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920" w:leader="dot"/>
                <w:tab w:val="right" w:pos="9360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ème du mini camp :</w:t>
              <w:tab/>
              <w:t xml:space="preserve"> n° : 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 :</w:t>
              <w:tab/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5100" w:leader="none"/>
                <w:tab w:val="left" w:pos="6660" w:leader="none"/>
                <w:tab w:val="right" w:pos="9360" w:leader="dot"/>
              </w:tabs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Dates : </w:t>
              <w:tab/>
              <w:t>du ……………/…………../ 2021</w:t>
              <w:tab/>
              <w:t xml:space="preserve"> au ............./……………/2021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280" w:leader="dot"/>
                <w:tab w:val="right" w:pos="9360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&amp; Prénom : </w:t>
              <w:tab/>
              <w:t xml:space="preserve">Age : 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ponsable: </w:t>
              <w:tab/>
            </w:r>
          </w:p>
          <w:p>
            <w:pPr>
              <w:pStyle w:val="Normal"/>
              <w:tabs>
                <w:tab w:val="clear" w:pos="709"/>
                <w:tab w:val="right" w:pos="4860" w:leader="dot"/>
                <w:tab w:val="center" w:pos="5040" w:leader="none"/>
                <w:tab w:val="center" w:pos="9360" w:leader="dot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 xml:space="preserve">N° Téléphone 1 : </w:t>
              <w:tab/>
              <w:tab/>
              <w:t>N° téléphone 2 :</w:t>
              <w:tab/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32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Cadres réservés à l’organisa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840" w:leader="none"/>
                <w:tab w:val="right" w:pos="9000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Tarif du mini camp :</w:t>
              <w:tab/>
              <w:tab/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040" w:leader="none"/>
                <w:tab w:val="left" w:pos="6840" w:leader="none"/>
                <w:tab w:val="right" w:pos="9000" w:leader="dot"/>
              </w:tabs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Les aides VACAF 2021 :                                                   ……………………………. €</w:t>
            </w:r>
          </w:p>
          <w:p>
            <w:pPr>
              <w:pStyle w:val="Normal"/>
              <w:tabs>
                <w:tab w:val="clear" w:pos="709"/>
                <w:tab w:val="left" w:pos="573" w:leader="none"/>
                <w:tab w:val="left" w:pos="5040" w:leader="none"/>
                <w:tab w:val="left" w:pos="6840" w:leader="none"/>
                <w:tab w:val="right" w:pos="9000" w:leader="dot"/>
              </w:tabs>
              <w:spacing w:before="12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Bons Vacances 2021 de la MSA:</w:t>
              <w:tab/>
              <w:tab/>
              <w:tab/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right" w:pos="5040" w:leader="dot"/>
                <w:tab w:val="left" w:pos="6840" w:leader="none"/>
                <w:tab w:val="right" w:pos="9000" w:leader="dot"/>
              </w:tabs>
              <w:spacing w:before="120" w:after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</w:rPr>
              <w:tab/>
              <w:t xml:space="preserve">Autres aides à déduire :                                     </w:t>
              <w:tab/>
              <w:tab/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4530" w:leader="none"/>
                <w:tab w:val="left" w:pos="5940" w:leader="none"/>
              </w:tabs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73" w:leader="none"/>
                <w:tab w:val="left" w:pos="4530" w:leader="none"/>
                <w:tab w:val="left" w:pos="6840" w:leader="none"/>
                <w:tab w:val="right" w:pos="9000" w:leader="dot"/>
              </w:tabs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</w:rPr>
              <w:tab/>
              <w:t xml:space="preserve">Somme à régler par la famille : </w:t>
              <w:tab/>
              <w:tab/>
              <w:tab/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4530" w:leader="none"/>
                <w:tab w:val="left" w:pos="5940" w:leader="none"/>
              </w:tabs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4530" w:leader="none"/>
                <w:tab w:val="left" w:pos="6840" w:leader="none"/>
                <w:tab w:val="right" w:pos="9000" w:leader="dot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compte 20 %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right" w:pos="4140" w:leader="dot"/>
                <w:tab w:val="left" w:pos="5040" w:leader="none"/>
              </w:tabs>
              <w:spacing w:before="6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 : 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right" w:pos="4140" w:leader="dot"/>
                <w:tab w:val="left" w:pos="5040" w:leader="none"/>
                <w:tab w:val="left" w:pos="5940" w:leader="none"/>
              </w:tabs>
              <w:spacing w:before="6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tant : </w:t>
              <w:tab/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right" w:pos="4140" w:leader="dot"/>
              </w:tabs>
              <w:spacing w:before="6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0" w:name="__Fieldmark__0_1605707902"/>
            <w:bookmarkStart w:id="1" w:name="__Fieldmark__0_1605707902"/>
            <w:bookmarkEnd w:id="1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hèque(s)  Nb : 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right" w:pos="4140" w:leader="dot"/>
                <w:tab w:val="left" w:pos="5040" w:leader="none"/>
              </w:tabs>
              <w:spacing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2" w:name="__Fieldmark__1_1605707902"/>
            <w:bookmarkStart w:id="3" w:name="__Fieldmark__1_1605707902"/>
            <w:bookmarkEnd w:id="3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spèces 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right" w:pos="4140" w:leader="dot"/>
                <w:tab w:val="left" w:pos="5040" w:leader="none"/>
                <w:tab w:val="left" w:pos="5940" w:leader="none"/>
              </w:tabs>
              <w:spacing w:before="60" w:after="12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4" w:name="__Fieldmark__2_1605707902"/>
            <w:bookmarkStart w:id="5" w:name="__Fieldmark__2_1605707902"/>
            <w:bookmarkEnd w:id="5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hèques vacances</w:t>
              <w:tab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4530" w:leader="none"/>
                <w:tab w:val="left" w:pos="6840" w:leader="none"/>
                <w:tab w:val="right" w:pos="9000" w:leader="dot"/>
              </w:tabs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èglement total ou sol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right" w:pos="4392" w:leader="dot"/>
                <w:tab w:val="left" w:pos="5040" w:leader="none"/>
              </w:tabs>
              <w:spacing w:before="6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 : 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right" w:pos="4392" w:leader="dot"/>
                <w:tab w:val="left" w:pos="5040" w:leader="none"/>
                <w:tab w:val="left" w:pos="5940" w:leader="none"/>
              </w:tabs>
              <w:spacing w:before="6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tant : </w:t>
              <w:tab/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right" w:pos="4392" w:leader="dot"/>
              </w:tabs>
              <w:spacing w:before="6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6" w:name="__Fieldmark__3_1605707902"/>
            <w:bookmarkStart w:id="7" w:name="__Fieldmark__3_1605707902"/>
            <w:bookmarkEnd w:id="7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hèque(s) Nb : </w:t>
              <w:tab/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right" w:pos="4392" w:leader="dot"/>
                <w:tab w:val="left" w:pos="5040" w:leader="none"/>
              </w:tabs>
              <w:spacing w:before="6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8" w:name="__Fieldmark__4_1605707902"/>
            <w:bookmarkStart w:id="9" w:name="__Fieldmark__4_1605707902"/>
            <w:bookmarkEnd w:id="9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spèces </w:t>
              <w:tab/>
            </w:r>
          </w:p>
          <w:p>
            <w:pPr>
              <w:pStyle w:val="Normal"/>
              <w:tabs>
                <w:tab w:val="clear" w:pos="709"/>
                <w:tab w:val="right" w:pos="4392" w:leader="dot"/>
                <w:tab w:val="left" w:pos="5040" w:leader="none"/>
                <w:tab w:val="left" w:pos="5940" w:leader="dot"/>
              </w:tabs>
              <w:spacing w:before="6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10" w:name="__Fieldmark__5_1605707902"/>
            <w:bookmarkStart w:id="11" w:name="__Fieldmark__5_1605707902"/>
            <w:bookmarkEnd w:id="11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hèques vacances </w:t>
              <w:tab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ièces du dossier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12" w:name="__Fieldmark__6_1605707902"/>
            <w:bookmarkStart w:id="13" w:name="__Fieldmark__6_1605707902"/>
            <w:bookmarkEnd w:id="13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iche de liaison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14" w:name="__Fieldmark__7_1605707902"/>
            <w:bookmarkStart w:id="15" w:name="__Fieldmark__7_1605707902"/>
            <w:bookmarkEnd w:id="15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torisation parental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16" w:name="__Fieldmark__8_1605707902"/>
            <w:bookmarkStart w:id="17" w:name="__Fieldmark__8_1605707902"/>
            <w:bookmarkEnd w:id="17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ertificat médical</w:t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spacing w:before="60" w:after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ic Sans MS"/>
              </w:rPr>
              <w:instrText xml:space="preserve"> FORMCHECKBOX </w:instrText>
            </w:r>
            <w:r>
              <w:rPr>
                <w:sz w:val="22"/>
                <w:szCs w:val="22"/>
                <w:rFonts w:cs="Comic Sans MS"/>
              </w:rPr>
              <w:fldChar w:fldCharType="separate"/>
            </w:r>
            <w:bookmarkStart w:id="18" w:name="__Fieldmark__9_1605707902"/>
            <w:bookmarkStart w:id="19" w:name="__Fieldmark__9_1605707902"/>
            <w:bookmarkEnd w:id="19"/>
            <w:r>
              <w:rPr>
                <w:rFonts w:cs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tre pièce : </w:t>
              <w:tab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Observation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4678" w:leader="none"/>
      </w:tabs>
    </w:pPr>
    <w:rPr>
      <w:rFonts w:ascii="Comic Sans MS" w:hAnsi="Comic Sans MS" w:cs="Comic Sans M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6:00Z</dcterms:created>
  <dc:creator>Aurelie</dc:creator>
  <dc:description/>
  <cp:keywords/>
  <dc:language>en-US</dc:language>
  <cp:lastModifiedBy>Aimelie RENOUF</cp:lastModifiedBy>
  <cp:lastPrinted>2013-05-13T11:29:00Z</cp:lastPrinted>
  <dcterms:modified xsi:type="dcterms:W3CDTF">2021-06-07T09:53:00Z</dcterms:modified>
  <cp:revision>3</cp:revision>
  <dc:subject/>
  <dc:title>  </dc:title>
</cp:coreProperties>
</file>